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OZVÁNKA</w:t>
      </w:r>
    </w:p>
    <w:p>
      <w:pPr>
        <w:pStyle w:val="Normal"/>
        <w:ind w:firstLine="708"/>
        <w:rPr>
          <w:rFonts w:ascii="Calibri" w:hAnsi="Calibri" w:cs="Calibri"/>
          <w:sz w:val="22"/>
          <w:szCs w:val="72"/>
        </w:rPr>
      </w:pPr>
      <w:r>
        <w:rPr>
          <w:rFonts w:cs="Calibri" w:ascii="Calibri" w:hAnsi="Calibri"/>
          <w:sz w:val="2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Na členskou schůzi družstv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ytové družstvo Výstavní 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ýstavní 972/21, Moravská Ostrava, 702 00 Ostrava, IČ: 26826119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Zápis v OR vedeném KS Ostrava, oddíl Dr., vložka 1735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12. únor 2025 v 19.00 hod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 xml:space="preserve">do společných prostoru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>Bytové družstvo Výstavní 21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lice Výstavní 972/21, Moravská Ostrava, Ostrava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1.</w:t>
        <w:tab/>
        <w:t>Zahájení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Volba předsedajícího členské schůze</w:t>
      </w:r>
    </w:p>
    <w:p>
      <w:pPr>
        <w:pStyle w:val="Normal"/>
        <w:ind w:left="2127" w:hanging="7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Seznámení s hospodařením za poslední účetní období.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Požární prevence, práva a povinnosti související s nájmem bytu, udržování pořádku, využití místnosti za prádelnou jako archiv s omezeným přístupem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>5.         Plánované opravy a investice v roce 2025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        Diskuze, náměty a návrhy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Volba statutárního orgánu družstva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  <w:t>Závě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Ostravě dne 20. 01. 2024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svolavatele:    </w:t>
        <w:tab/>
        <w:t>Jiří Provazník, předseda družstva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type w:val="nextPage"/>
      <w:pgSz w:w="11906" w:h="16838"/>
      <w:pgMar w:left="1247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alodsazene">
    <w:name w:val="normalodsazene"/>
    <w:basedOn w:val="Normal"/>
    <w:qFormat/>
    <w:pPr>
      <w:spacing w:before="100" w:after="100"/>
      <w:ind w:firstLine="480"/>
      <w:jc w:val="both"/>
    </w:pPr>
    <w:rPr>
      <w:rFonts w:ascii="MS Sans Serif;Arial" w:hAnsi="MS Sans Serif;Arial" w:cs="MS Sans Serif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0:00Z</dcterms:created>
  <dc:creator>Ing. Josef Bauer</dc:creator>
  <dc:description/>
  <cp:keywords/>
  <dc:language>en-US</dc:language>
  <cp:lastModifiedBy>Jirka Provazník</cp:lastModifiedBy>
  <cp:lastPrinted>2013-10-18T13:13:00Z</cp:lastPrinted>
  <dcterms:modified xsi:type="dcterms:W3CDTF">2025-01-21T11:21:00Z</dcterms:modified>
  <cp:revision>3</cp:revision>
  <dc:subject/>
  <dc:title>                        </dc:title>
</cp:coreProperties>
</file>